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Times New Roman"/>
          <w:b/>
          <w:b/>
          <w:sz w:val="32"/>
          <w:szCs w:val="32"/>
        </w:rPr>
      </w:pPr>
      <w:r>
        <w:rPr>
          <w:rFonts w:cs="Times New Roman" w:ascii="Palatino Linotype" w:hAnsi="Palatino Linotype"/>
          <w:b/>
          <w:sz w:val="32"/>
          <w:szCs w:val="32"/>
        </w:rPr>
        <w:t>IL SIGNIFICATO DELL’EDUCAZIONE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  <w:b/>
          <w:b/>
          <w:sz w:val="32"/>
          <w:szCs w:val="32"/>
        </w:rPr>
      </w:pPr>
      <w:r>
        <w:rPr>
          <w:rFonts w:cs="Times New Roman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di Maria Caria De Biase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Un bambino è concepito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Da questo momento la cellula germinale si svilupperà per dare forma - al momento della nascita - a quella meravigliosa completa creazione che è l’essere umano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Ci vogliono circa nove mesi per portare a termine il perfetto meccanismo che è l’uomo: nove mesi di crescita psico-fisica, caratterizzati soprattutto dalla disponibilità psicologica della madre verso il bambino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Solo durante la gestazione, direi, nell’impossibilità materiale di poter intervenire, la madre assume il giusto atteggiamento nei confronti del figlio: ne accetta e rispetta i tempi di sviluppo cercando contemporaneamente di rendere quanto più proficuo e idoneo l’ambiente in cui il bambino si sviluppa, osservando norme igieniche particolari, curando l’alimentazione e, a seconda del grado di cultura cui appartiene, frequentando corsi di preparazione psico-profilattici al parto, documentandosi su tutti i passaggi di evoluzione del feto, ascoltando i suggerimenti che da questo le provengono non appena sarà in grado di trasmetterli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Accetta un colloquio individuale con il suo bambino. Lo rispett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Il senso di individualità umana per cui ogni bambino è una realtà a sé stante, una “realtà irripetibile e affascinante”, è fortemente sentito in questo periodo di gestazione. Una realtà astratta sulla quale la competitività e l’amor proprio materno non hanno presa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Il feto è “soggetto”. Nasce e diviene “oggetto”. Un prodotto dei genitori più o meno gratificante che va aiutato, seguito, amato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È proprio in nome di questo amore che vengono commesse le più grandi sgrammaticature psicologiche, e difficilmente un genitore riconoscerà che proprio alcune sue parole o gesti, ripetuti con infinito amore, hanno prodotto danni irreversibili sulla psiche del bambino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Niente senso di orgoglio e di possesso sul figlio, ma disponibilità amorevole per aiutarlo ad esprimersi, a trovare la sua dimensione esistenziale (e non quella che noi abbiamo proiettato su di lui)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Ancora e sempre rispetto per questo “soggetto” che non potendosi inizialmente esprimere chiaramente è considerato psicologicamente inerte, un sacco da riempire che spesso - per egoistico amore - zavorriamo a vita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Il bambino deve essere vissuto per quello che realmente è: un’entità completa nella sua essenza in cerca di una struttura armonica per manifestarsi nel mondo. Fondamentale nel rapporto genitori-figli, educatore-educando, è “rispettare il significato” strettamente individuale di questa manifestazione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Potremmo così definire l’educazione come il punto di equilibrio tra lo sviluppo endogeno dell’Io e l’assimilazione esogena degli stimoli proposti. I genitori debbono coscientemente percepire l’importanza di questa entità e i limiti del loro ruolo, vivendo il bambino per quello che realmente è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Dovranno con amore e consapevolezza portarlo a trovare la sua autocoscienza sapendo che inizialmente il bambino cercherà sé stesso nelle loro figure genitoriali di riferimento che, in quel momento, e solo per quel momento, rappresentano la sua coscienza transitoria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</w:rPr>
        <w:t>Il metodo migliore è quello di porsi verso il bambino come esseri umani armonici e realizzati; più che teorie educative, testi e parole, è importante porsi come esempio continuo ed effettivo di una personalità armonica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Altrettanto importante è conoscere l’anatomia e la fisiologia della struttura psichica del bambino, sulla quale, inevitabilmente, si viene ad operare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Palatino Linotype" w:hAnsi="Palatino Linotype"/>
          <w:i/>
          <w:color w:val="000000"/>
        </w:rPr>
        <w:t>Tratto dal “Quaderno di Psicosintesi” del Centro di Roma, n° 26</w:t>
      </w:r>
    </w:p>
    <w:sectPr>
      <w:headerReference w:type="default" r:id="rId2"/>
      <w:type w:val="nextPage"/>
      <w:pgSz w:w="11906" w:h="16838"/>
      <w:pgMar w:left="1304" w:right="1304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8360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Intestazioneopidipagina">
    <w:name w:val="Intestazione o piè di pagina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basedOn w:val="Intestazioneopidipagina"/>
    <w:qFormat/>
    <w:rPr>
      <w:rFonts w:ascii="Courier New" w:hAnsi="Courier New" w:eastAsia="Courier New" w:cs="Courier New"/>
      <w:spacing w:val="0"/>
      <w:sz w:val="17"/>
      <w:szCs w:val="17"/>
    </w:rPr>
  </w:style>
  <w:style w:type="character" w:styleId="CorpodeltestoSpaziatura1pt">
    <w:name w:val="Corpo del testo + Spaziatura -1 pt"/>
    <w:basedOn w:val="Corpodeltesto"/>
    <w:qFormat/>
    <w:rPr>
      <w:spacing w:val="-20"/>
    </w:rPr>
  </w:style>
  <w:style w:type="character" w:styleId="Corpodeltesto2">
    <w:name w:val="Corpo del testo2"/>
    <w:basedOn w:val="Corpodeltesto"/>
    <w:qFormat/>
    <w:rPr>
      <w:u w:val="single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3">
    <w:name w:val="Corpo del testo3"/>
    <w:basedOn w:val="Corpodeltesto"/>
    <w:qFormat/>
    <w:rPr>
      <w:spacing w:val="0"/>
    </w:rPr>
  </w:style>
  <w:style w:type="character" w:styleId="Corpodeltesto4">
    <w:name w:val="Corpo del testo4"/>
    <w:basedOn w:val="Corpodeltesto"/>
    <w:qFormat/>
    <w:rPr>
      <w:u w:val="single"/>
    </w:rPr>
  </w:style>
  <w:style w:type="character" w:styleId="Corpodeltesto5">
    <w:name w:val="Corpo del testo5"/>
    <w:basedOn w:val="Corpodeltesto"/>
    <w:qFormat/>
    <w:rPr>
      <w:u w:val="single"/>
    </w:rPr>
  </w:style>
  <w:style w:type="character" w:styleId="WWCorpodeltestoSpaziatura1pt">
    <w:name w:val="WW-Corpo del testo + Spaziatura -1 pt"/>
    <w:basedOn w:val="Corpodeltesto"/>
    <w:qFormat/>
    <w:rPr>
      <w:spacing w:val="-20"/>
    </w:rPr>
  </w:style>
  <w:style w:type="character" w:styleId="Intestazione1">
    <w:name w:val="Intestazione #1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2:00Z</dcterms:created>
  <dc:creator/>
  <dc:description/>
  <cp:keywords/>
  <dc:language>en-US</dc:language>
  <cp:lastModifiedBy>Spazio</cp:lastModifiedBy>
  <cp:lastPrinted>2011-03-21T17:20:00Z</cp:lastPrinted>
  <dcterms:modified xsi:type="dcterms:W3CDTF">2014-07-05T09:03:00Z</dcterms:modified>
  <cp:revision>6</cp:revision>
  <dc:subject/>
  <dc:title/>
</cp:coreProperties>
</file>